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ю главы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А.Мухину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 волонтёра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«____»_________ г.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(ей) по адресу: 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______________, д. __, кв. 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: серия ____ номер 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и когда выдан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/учебы ________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ЛЕНИЕ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огласии граждани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обработку персональных данных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жаю согласие на обработку моих персональных данных в целях информационного обеспечения добровольческой (волонтёрской) деятельности, 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шеприведенное согласие на обработку моих персональных данных представлено с учетом Федерального закона от 27 июля 2006 года № 152-ФЗ «О персональных данных», в соответствии с которым обработка персональных данных, осуществляемая на основе федерального закона либо для исполнения соглашения (договора) о добровольческом (волонтёрском) труде, стороной в котором я являюсь, может осуществляться без моего дополнительного соглас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вступает в силу с момента его подписания и выдачи личной книжки добровольца (волонтёра) (или на срок действия соглашения (договора) о добровольческом (волонтёрском) труде с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благополучателя)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(учреждения), привлекающего добровольцев (волонтёров)) и может быть отозвано путем подачи письменного заявления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                        _________________________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(дата)                                      (подпись, расшифровка подписи)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7:00Z</dcterms:created>
  <dc:creator>marina kovalenko</dc:creator>
  <dc:description/>
  <dc:language>en-US</dc:language>
  <cp:lastModifiedBy>marina kovalenko</cp:lastModifiedBy>
  <dcterms:modified xsi:type="dcterms:W3CDTF">2019-11-15T05:57:00Z</dcterms:modified>
  <cp:revision>2</cp:revision>
  <dc:subject/>
  <dc:title/>
</cp:coreProperties>
</file>