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ю главы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Кондинского района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.А.Мухину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8"/>
        </w:rPr>
        <w:t>(Ф.И.О. волонтёра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ождения «____»_________ г.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живающего (ей) по адресу: ________________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л. ______________, д. __, кв. ____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спорт: серия ____ номер ____________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и когда выдан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место работы/учебы ____________________________________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ефон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ЛЕНИЕ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выдать мне личную книжку добровольца (волонтёра) при личном обращении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раткое описание опыта добровольческой (волонтёрской) деятельности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                        </w:t>
        <w:tab/>
        <w:tab/>
        <w:tab/>
        <w:t xml:space="preserve">      _________________________       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(дата)                                                                    (подпись, расшифровка подписи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97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ешок заявления заполняется организациями, уполномоченными выдавать личные книжки добровольца (волонтёра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результатам рассмотрения заявления выдана личная книжка добровольца (волонтёра) серия_______ номер _______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6:00Z</dcterms:created>
  <dc:creator>marina kovalenko</dc:creator>
  <dc:description/>
  <dc:language>en-US</dc:language>
  <cp:lastModifiedBy>marina kovalenko</cp:lastModifiedBy>
  <dcterms:modified xsi:type="dcterms:W3CDTF">2019-11-15T05:56:00Z</dcterms:modified>
  <cp:revision>1</cp:revision>
  <dc:subject/>
  <dc:title/>
</cp:coreProperties>
</file>